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康寧大學校園性侵害或性騷擾或性霸凌事件申復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謹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康寧大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6:00Z</dcterms:created>
  <dc:creator>moejsmpc</dc:creator>
  <dc:description/>
  <cp:keywords/>
  <dc:language>en-US</dc:language>
  <cp:lastModifiedBy>劉怡伶</cp:lastModifiedBy>
  <dcterms:modified xsi:type="dcterms:W3CDTF">2021-02-17T05:59:00Z</dcterms:modified>
  <cp:revision>6</cp:revision>
  <dc:subject/>
  <dc:title>_________（學校）校園性侵害或性騷擾事件申復書</dc:title>
</cp:coreProperties>
</file>